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алимова Эльвира Ануро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Галимова Э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алимова Э.А. в совершении правонарушения подтверждается: протоколом №18810886250920021434 об административном правонарушении от 07.03.2025 года; постановлением по делу об административном правонарушении № 18810586240627053470 от 27.06.2024 года о назначении ему административного наказания по ч. 2 ст. 12.9 КоАП РФ в виде штрафа в размере 500,00 рублей, вступившим в законную силу 10.07.2024 года; данными специального технического средства; сведениями о прохождении почтового отправления; извещением от 11.02.2025 года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алимова Э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ова Эльвира Ану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8252012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